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ъект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ки с взаимозависимыми лицами (прямо или косвенно), ил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а по всем сделкам с этим контрагентом 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2 г. – 3 млрд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3 г. – 2 млрд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4 г. и далее – 1 млрд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сторон сделки является плательщиком НДПИ, исчисляемого по ставке, установленной в процентах  и предметом сделки является добытое полезное ископаем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ов по всем сделкам с этим контрагентом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сторон является плательщиком ЕСХН или ЕНВ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ов по всем сделкам с этим контрагентом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сторон сделки освобождена от обязанностей плательщика налога на прибыль, или имеет статус участника проекта «Сколков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ов по всем сделкам с этим контрагентом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сторон сделки является резидентом особой экономической зоны, предусматривающей специальные льготы по налогу на прибыл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яется, начиная с 2о14 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условии  достижения  суммы доходов по всем сделкам с этим контрагентом за год в совокуп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ки, приравниваются к сделкам между взаимозависимыми лицам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/>
              </w:rPr>
              <w:t>Сделки с любым контрагентом в области внешней торговли товарами мировой биржевой торговли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1)нефть и товары, выработанные из неф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2) черные метал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3) цветные метал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4) минеральные удобр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5) драгоценные металлы и драгоценные кам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ов по всем сделкам с этим контрагентом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дна из сторон сделки местом регистрации, местом жительства, либо местом налогового резиденства являются оффшорные зоны (перечень установлен пп.1 п.3 ст. 284 НК РФ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ов по всем сделкам с этим контрагентом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млн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С участием не взаимозависимых посредников, если эти посред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не выполняют в этой совокупности сделок никаких дополнительных функций, за исключением организации реализации (перепродажи) товаров (выполнения работ, оказания услуг) одним лицом другому лицу, признаваемому взаимозависимым с этим лиц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не принимают на себя никаких рисков и не используют никаких активов для организации реализации (перепродажи) товаров (выполнения работ, оказания услуг) одним лицом другому лицу, признаваемому взаимозависимым с этим лиц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достижении суммы дохода по всем сделкам с этим контрагентом  за год в совокуп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2 г. – 3 млрд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3 г. – 2 млрд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4 г. и далее – 1 млрд.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Манузина Наталья Владимировна</dc:creator>
  <dc:description/>
  <dc:language>en-US</dc:language>
  <cp:lastModifiedBy>Манузина Наталья Владимировна</cp:lastModifiedBy>
  <dcterms:modified xsi:type="dcterms:W3CDTF">2011-12-22T09:52:00Z</dcterms:modified>
  <cp:revision>2</cp:revision>
  <dc:subject/>
  <dc:title/>
</cp:coreProperties>
</file>